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Согласно ФЗ «О государственной регистрации прав на недвижимое имущество и сделок с ним» от 21.07.1997 N 122-ФЗ, объектами недвижимости являются земельные участки, участки недр и все объекты, связанные с землей так, что их перемещение невозможно без несоразмерного ущерба их назначению, в том числе здания, сооружения, жилые и нежилые помещения, предприятия как имущественные комплексы. Все они подлежат оценке, однако в данной статье речь пойдет об оценке земельных участков как объектов недвижим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анному вопросу посвящены многие законодательные акты. Прежде всего, это Земельный Кодекс РФ от 25.10.2001 N 136-ФЗ. Он устанавливает различные категории земель, требования к земельным участкам, а главное, обязательность государственной кадастровой оценки и возможность рыночной оценки послед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/>
        <w:t>Обязательная государственная кадастровая оценка земель осуществляется Росреестром, в соответствии с Постановлением Правительства РФ от 01.06.2009 N 457 «О Федеральной службе государственной регистрации, кадастра и картографии».  Постановление Правительства РФ «Об утверждении Правил проведения государственной кадастровой оценки земель» от 08.04.2000 N 316 содержит основы кадастровой оценки земель. Так, кадастровая оценка необходима для целей налогообложения</w:t>
      </w:r>
      <w:r>
        <w:rPr>
          <w:rStyle w:val="FootnoteCharacters"/>
          <w:rStyle w:val="FootnoteAnchor"/>
        </w:rPr>
        <w:footnoteReference w:id="2"/>
      </w:r>
      <w:r>
        <w:rPr/>
        <w:t>, проводится не реже одного раза в 5 лет и не чаще одного раза в 3 года (п.1, 3 Правил проведения оценки). Методы кадастровой оценки зависят от категории земли и основываются либо на статистическом анализе рыночных цен либо на основе капитализации расчетного рентного дохода или исходя из затрат, необходимых для воспроизводства и (или) сохранения и поддержания ценности их природного потенциала (п.7, Правил). Нормативная цена земли может применяться в случаях, предусмотренных законодательством РФ, и ежегодно определяется органами исполнительной власти субъектов РФ для земель различного целевого назначения по оценочным зонам, административным районам, поселениям или их группам</w:t>
      </w:r>
      <w:r>
        <w:rPr>
          <w:rStyle w:val="FootnoteCharacters"/>
          <w:rStyle w:val="FootnoteAnchor"/>
        </w:rPr>
        <w:footnoteReference w:id="3"/>
      </w:r>
      <w:r>
        <w:rPr/>
        <w:t>. Данные о кадастровой оценке земельного участка вносятся в кадастр. ФЗ «О государственном кадастре недвижимости» от 24.07.2007 N 221-ФЗ устанавливает перечень документов, необходимых для проведения кадастровой оценки земельного участка (ч.1, ст.22 Закона о кадастре)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межевой план (при постановке на учет земельного участка, учете части земельного участка или кадастровом учете в связи с изменением уникальных характеристик земельного участка), а также копия документа,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документ, подтверждающий соответствующие полномочия представителя заявителя (если с заявлением обращается представитель заявителя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копия документа, устанавливающего или удостоверяющего право заявителя на соответствующий объект недвижимости (при учете изменений такого объекта недвижимости,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копия документа,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(обременение) вещных прав на такой объект недвижимости в пользу заявителя (при учете части такого объекта недвижимости, за исключением случая,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копия документа, подтверждающего в соответствии с законом принадлежность земельного участка к определенной категории земель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копия документа, подтверждающего разрешенное использование земельного участка (в случаях, установленных закон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После кадастровой оценки земельного участка на него оформляется кадастровый паспорт, подтверждающий проведение данной процед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Что же касается рыночной оценки, то основным актом по данному вопросу является ФЗ «Об оценочной деятельности в Российской Федерации» от 29.07.1998 N 135-ФЗ (далее – Закон об оценке). В соответствии со ст.5 этого Закона недвижимое имущество является объектом оценочной деятельности, т.е. подлежит оценке. Оценочной деятельностью является профессиональная деятельность субъектов оценочной деятельности, направленная на установление в отношении объектов оценки рыночной или иной (инвестиционной, ликвидационной, кадастровой</w:t>
      </w:r>
      <w:r>
        <w:rPr>
          <w:rStyle w:val="FootnoteCharacters"/>
          <w:rStyle w:val="FootnoteAnchor"/>
        </w:rPr>
        <w:footnoteReference w:id="4"/>
      </w:r>
      <w:r>
        <w:rPr/>
        <w:t xml:space="preserve">) стоимости (абз.1, ст.3 Закона об оценке). Оценщики – это физические лица, являющиеся членами одной из саморегулируемых организаций оценщиков и застраховавшие свою ответственность (ст.4 Закона об оценке). Для проведения процедуры оценки необходимо заключить с оценщиком договор со следующим содержанием (ст.10 Закона об оценке)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объект оценки, точно указанный и описанный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вид стоимости имущества (способ оценки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размер денежного вознаграждения за проведение оценк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сведения об оценщике, в том числе об обязательном страховании гражданской ответственности оценщик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наименование саморегулируемой организации оценщиков, членом которой является оценщик, и место нахождения этой организаци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указание на стандарты</w:t>
      </w:r>
      <w:r>
        <w:rPr>
          <w:rStyle w:val="FootnoteCharacters"/>
          <w:rStyle w:val="FootnoteAnchor"/>
        </w:rPr>
        <w:footnoteReference w:id="5"/>
      </w:r>
      <w:r>
        <w:rPr/>
        <w:t xml:space="preserve"> оценочной деятельности, которые будут применяться при проведении оценк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указание на размер, порядок и основания наступления дополнительной ответственности по отношению к ответственности, установленной гражданским законодательством и статьей 24.6</w:t>
      </w:r>
      <w:r>
        <w:rPr>
          <w:rStyle w:val="FootnoteCharacters"/>
          <w:rStyle w:val="FootnoteAnchor"/>
        </w:rPr>
        <w:footnoteReference w:id="6"/>
      </w:r>
      <w:r>
        <w:rPr/>
        <w:t xml:space="preserve"> Закона об оценке, оценщика или юридического лица, с которым оценщик заключил трудовой догов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По результатам оценки оценщик составляет отчет, в котором указывает дату составления и порядковый номер отчета; основание для проведения оценщиком оценки объекта оценки; место нахождения оценщика и сведения о членстве оценщика в саморегулируемой организации оценщиков; точное описание объекта оценки, а в отношении объекта оценки, принадлежащего юридическому лицу, - реквизиты юридического лица и балансовая стоимость данного объекта оценки; стандарты оценки для определения соответствующего вида стоимости объекта оценки, обоснование их использования при проведении оценки данного объекта оценки, перечень использованных при проведении оценки объекта оценки данных с указанием источников их получения, а также принятые при проведении оценки объекта оценки допущения; последовательность определения стоимости объекта оценки и ее итоговая величина, а также ограничения и пределы применения полученного результата; дату определения стоимости объекта оценки; перечень документов, используемых оценщиком и устанавливающих количественные и качественные характеристики объекта оценки (ст.11 Закона об оценке). Сведения, содержащиеся в отчете, удостоверяют итоговую рыночную стоимость земельного участка. Они могут быть использованы для заключения сделки с оцененным земельным участком по цене, указанной в отчете (ст.12 Закона об оценке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 xml:space="preserve">Если у Вас остались какие-либо вопросы, Вы можете обратиться за консультацией к нашим юристам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налог установлен разделом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главой 31 НК РФ (часть вторая) от 05.08.2000 N 117-ФЗ. Ставка определяется органами местного самоуправления согласно ФЗ «Об общих принципах организации местного самоуправления в Российской Федерации» от 06.10.2003 N 131-ФЗ. Налоговой базой является кадастровая стоимость земельного участка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.1, Постановления Правительства РФ «О порядке определения нормативной цены земли» РФ от 15.03.1997 N 319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Минэкономразвития РФ «Об утверждении федерального стандарта оценки «Цель оценки и виды стоимости (ФСО N 2)» от 20.07.2007 N 255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настоящее время существует 3 стандарта оценочной деятельности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экономразвития РФ «Об утверждении федерального стандарта оценки «Общие понятия оценки, подходы к оценке и требования к проведению оценки (ФСО N 1)» от 20.07.2007 N 256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экономразвития РФ «Об утверждении федерального стандарта оценки «Цель оценки и виды стоимости (ФСО N 2)» от 20.07.2007 N 255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экономразвития РФ «Об утверждении федерального стандарта оценки «Требования к отчету об оценке (ФСО N 3)» от 20.07.2007 N 254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ет о возмещении  </w:t>
      </w:r>
      <w:r>
        <w:rPr>
          <w:sz w:val="20"/>
          <w:szCs w:val="20"/>
        </w:rPr>
        <w:t>убытков, причиненных заказчику, заключившему договор на проведение оценки, или о возмещении имущественного вреда, причиненного третьим лицам вследствие использования итоговой величины рыночной или иной стоимости объекта оценки, указанной в отчете, подписанном оценщиком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17:00Z</dcterms:created>
  <dc:creator>User</dc:creator>
  <dc:description/>
  <cp:keywords/>
  <dc:language>en-US</dc:language>
  <cp:lastModifiedBy>Макс</cp:lastModifiedBy>
  <dcterms:modified xsi:type="dcterms:W3CDTF">2011-10-30T14:18:00Z</dcterms:modified>
  <cp:revision>3</cp:revision>
  <dc:subject/>
  <dc:title>Правовая оценка объектов недвижимости</dc:title>
</cp:coreProperties>
</file>