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Законодательные основы государственной регистрации прав на недвижимое имущество установлены ФЗ «О государственной регистрации прав на недвижимое имущество и сделок с ним» от 21.07.1997 N 122-ФЗ (далее – Закон о регистрац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В соответствии с Законом о регистрации под недвижимостью понимаются земельные участки, участки недр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едприятия как имущественные комплексы (абз.2, ст.1 Закона о регистрации). Гражданский кодекс также относит к объектам недвижимости воздушные и морские суда, суда внутреннего плавания, космические объекты (абз.2, п.1, ст.130, часть первая ГК РФ от 30.11.1994 N 51-ФЗ). Федеральным законом к объектам недвижимости может быть отнесено и другое имуще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осударственная регистрация прав на недвижимое имущество – это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 (ч.1, ст.2 Закона о регистрации). Государственной регистрации подлежит право собственности и другие вещные права на недвижимые вещи, ограничения этих прав, их возникновение, переход и прекращение (п.1, ст.131ГК). К вещным правам относятся право пожизненного наследуемого владения земельным участком и право постоянного (бессрочного) пользования. Под ограничениями и обременениями понимаются сервитут, ипотека, доверительное управление, аренда (ч.1. ст.4 Закона о регист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Государственная регистрация осуществляется на всей территории РФ, сведения о зарегистрированных правах вносятся в Единый государственный реестр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ав на недвижимое имущество и сделок с ним (далее – Реестр). Имущество считается зарегистрированным со дня внесения информации о нем в Реестр (ч.3, ст.2 Закона о регистрации). Сведения, содержащиеся в Реестре, являются общедоступными и предоставляются заинтересованным лицам в виде выписки из Реестра в течение 5 рабочих дней со дня запроса</w:t>
      </w:r>
      <w:r>
        <w:rPr>
          <w:rStyle w:val="FootnoteCharacters"/>
          <w:rStyle w:val="FootnoteAnchor"/>
        </w:rPr>
        <w:footnoteReference w:id="3"/>
      </w:r>
      <w:r>
        <w:rPr/>
        <w:t xml:space="preserve"> (ч.1,2, ст.7 Закона о регистрации). Государственную регистрацию прав на недвижимость и ведение Реестра осуществляет Федеральная служба регистрации, кадастра и картографии (далее – Росреестр) в соответствии с Постановлением Правительства РФ от 01.06.2009 N 457 «О Федеральной службе государственной регистрации, кадастра и картографии». За регистрацию взимается государственная пошлина</w:t>
      </w:r>
      <w:r>
        <w:rPr>
          <w:rStyle w:val="FootnoteCharacters"/>
          <w:rStyle w:val="FootnoteAnchor"/>
        </w:rPr>
        <w:footnoteReference w:id="4"/>
      </w:r>
      <w:r>
        <w:rPr/>
        <w:t>. Срок регистрации – не более 1 месяца (ч.3, ст.13 Закона о регистрации). После процедуры регистрации заявителю выдается свидетельство</w:t>
      </w:r>
      <w:r>
        <w:rPr>
          <w:rStyle w:val="FootnoteCharacters"/>
          <w:rStyle w:val="FootnoteAnchor"/>
        </w:rPr>
        <w:footnoteReference w:id="5"/>
      </w:r>
      <w:r>
        <w:rPr/>
        <w:t xml:space="preserve">, подтверждающее его право на недвижимое имущество. Образец свидетельство находится в Приложении 1 к данной стать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Этапы государственной регистрации прав на недвижимое имущество (ч.1, ст.13 Закона о регистрации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ием документов, представленных для государственной регистрации прав, регистрация таких документов. Документы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-за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</w:t>
      </w:r>
      <w:r>
        <w:rPr/>
        <w:t>- необходимые для государственной регистрации прав документы, выражающие содержание сделок, совершенных в простой письменной форме, и являющиеся основанием для государственной регистрации наличия, возникновения, прекращения, перехода, ограничения (обременения) прав, представляются не менее чем в двух экземплярах-подлинниках, один из которых после государственной регистрации прав возвращается правообладателю, второй - помещается в дело правоустанавливающих документов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документ об уплате государственной пошлины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авовая экспертиза документов и проверка законности сдел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установление отсутствия противоречий между заявляемыми правами и уже зарегистрированными правами на данный объект недвижимого имущества, а также других оснований для отказа или приостановления государственной регистрации пра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внесение записей в Реестр при отсутствии указанных противоречий и других оснований для отказа или приостановления государственной регистрации прав. 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/>
        <w:t>Основания для приостановления регистрации (ст.19 Закона о регист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ичие у регистратора в присутствии оснований для государственной регистрации прав, а также в подлинности представленных документов или достоверности указанных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и регистрации прав на земельный участок – при отсутствии кадастровых сведений о координатах характерных точек границ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- при государственной регистрации на основании судебного акта  - при возникновении у регистратора сомнений в подлинности представленных документов.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/>
        <w:t>Основания для отказа в регистрации (ст.20 Закона о регистраци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право на объект недвижимого имущества, о государственной регистрации которого просит заявитель, не является правом, подлежащим государственной рег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с заявлением о государственной регистрации прав обратилось ненадлежащее лиц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документы, представленные на государственную регистрацию прав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лицо, выдавшее правоустанавливающий документ, не уполномочено распоряжаться правом на данный объект недвижим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лицо, которое имеет права, ограниченные определенными условиями, составило документ без указания этих усло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, наличие которых необходимо для государственной регистрации возникших после введения в действие Закона о регистрации перехода данного права, его ограничения (обременения) или совершенной после введения в действие Закона о регистрации сделки с объектом недвижим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не представлены документы, необходимые в соответствии Законом о рег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- имеются противоречия между заявленными правами и уже зарегистрированными правам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овершение надписей на правоустанавливающих документах и выдача удостоверений о произведенной государственной регистрации пр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тказ в государственной регистрации может быть обжалован в судебном порядке (п.5, ст.131 Г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ст.19.21 Кодекса Российской Федерации об административных правонарушениях от 30.12.2001 N 195-ФЗ,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влечет наложени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ши юристы имеют большой опыт в регистрации прав на недвижимое имущество и сделок с ним, Вы всегда можете обратиться к ним за консультацией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Свидетельство о государственной регистрации прав на недвижимое имуществ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оссийская Федерация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Единый государственный реестр прав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 недвижимое имущество и сделок с ним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ИДЕТЕЛЬСТВО О ГОСУДАРСТВЕННОЙ РЕГИСТРАЦИИ ПРАВ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чем в Едином государственном реестре прав на недвижимо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ущество и сделок с ним "__" ______________ _______ год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делана запись регистрации N _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тор ________________________  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Ф.И.О.)                (Подпись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ерия XX N XXXXXX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200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Ф от 18.02.1998 N 219 «Об утверждении Правил ведения Единого государственного реестра прав на недвижимое имущество и сделок с ним»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Ф от 14.12.2004 N 773 «Об утверждении Правил осуществления платы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»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. 333.16, часть вторая Налогового кодекса Российской Федерации от 05.08.2000 N 117-ФЗ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юста РФ от 18.09.2003 N 226 «Об утверждении Инструкции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»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Росреестра - http://www.rosreestr.ru/registrations/registration/list_of_documents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4:00Z</dcterms:created>
  <dc:creator>User</dc:creator>
  <dc:description/>
  <cp:keywords/>
  <dc:language>en-US</dc:language>
  <cp:lastModifiedBy>Макс</cp:lastModifiedBy>
  <cp:lastPrinted>2010-07-23T09:29:00Z</cp:lastPrinted>
  <dcterms:modified xsi:type="dcterms:W3CDTF">2011-10-30T14:15:00Z</dcterms:modified>
  <cp:revision>3</cp:revision>
  <dc:subject/>
  <dc:title>Юридическое сопровождение государственной регистрации прав на недвижимость</dc:title>
</cp:coreProperties>
</file>